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LEGAL NOTICE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The Board of Directors and Executive Management Team of SunBridge Schools, Toledo, Ohio invites qualified Design-Build &amp; HVAC Service firms to submit a Statement of Qualifications (SOQ) for offering Turn-Key Performance Specification Contracting Services. This process is </w:t>
      </w:r>
      <w:r>
        <w:rPr>
          <w:rFonts w:cs="Times New Roman" w:ascii="Times New Roman" w:hAnsi="Times New Roman"/>
          <w:i w:val="false"/>
          <w:szCs w:val="24"/>
          <w:u w:val="single"/>
        </w:rPr>
        <w:t>not</w:t>
      </w:r>
      <w:r>
        <w:rPr>
          <w:rFonts w:cs="Times New Roman" w:ascii="Times New Roman" w:hAnsi="Times New Roman"/>
          <w:i w:val="false"/>
          <w:szCs w:val="24"/>
        </w:rPr>
        <w:t xml:space="preserve"> intended for HB 254 or related Energy-savings based contracting services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Statements of Qualifications (SOQ’s) will be received at SunBridge Schools, 2729 124</w:t>
      </w:r>
      <w:r>
        <w:rPr>
          <w:rFonts w:cs="Times New Roman" w:ascii="Times New Roman" w:hAnsi="Times New Roman"/>
          <w:i w:val="false"/>
          <w:szCs w:val="24"/>
          <w:vertAlign w:val="superscript"/>
        </w:rPr>
        <w:t>th</w:t>
      </w:r>
      <w:r>
        <w:rPr>
          <w:rFonts w:cs="Times New Roman" w:ascii="Times New Roman" w:hAnsi="Times New Roman"/>
          <w:i w:val="false"/>
          <w:szCs w:val="24"/>
        </w:rPr>
        <w:t xml:space="preserve"> St., Toledo, Ohio 43611 until 4:00 PM on Friday, June 25, 2021 for Design-Build firms/teams interested in providing SunBridge Schools with competitive Guaranteed Maximum Price (GMP) Proposals &amp; Services. The Criteria Scope of Work for the project(s) will follow as prepared by the SunBridge Schools’ Energy Services Consultant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 w:val="false"/>
          <w:szCs w:val="24"/>
        </w:rPr>
        <w:t>1.</w:t>
        <w:tab/>
        <w:t>Design-Build &amp; Service firms will be short-list selected on qualifications basis to provide GMP Proposals for a detailed Scope of Work/Owner’s Project Requirements (OPR) to be issued after the short-listing process.  Applicable conditions to this RFQ/SOQ:</w:t>
      </w:r>
    </w:p>
    <w:p>
      <w:pPr>
        <w:pStyle w:val="Normal"/>
        <w:ind w:left="720" w:hanging="72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This contract is for the final design/engineering, plan approval/permit &amp; turn-key construction services, including required construction bonding, for planned HVAC Systems Improvements at the SunBridge Schools Facility in Toledo, Ohio.</w:t>
      </w:r>
    </w:p>
    <w:p>
      <w:pPr>
        <w:pStyle w:val="Normal"/>
        <w:ind w:left="108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The overall expected cost for the SunBridge Schools HVAC Improvement project is $400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</w:rPr>
        <w:t>Federal funds will be utilized for this project, and therefore SunBridge will require compliance with all applicable federal contracting requirements, including but not limited to suspension/ debarment, prevailing wage, Buy American, etc.</w:t>
      </w:r>
    </w:p>
    <w:p>
      <w:pPr>
        <w:pStyle w:val="Normal"/>
        <w:ind w:left="1440" w:hanging="72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.</w:t>
        <w:tab/>
        <w:t xml:space="preserve">The short-listed firms &amp; team members will have experience in renovating existing buildings, especially educational facilities, using Variable Refrigerant Flow (VRF) equipment &amp; systems (equipment, UNITARY energy/temperature controls, piping and refrigeration flow controls). </w:t>
      </w:r>
    </w:p>
    <w:p>
      <w:pPr>
        <w:pStyle w:val="Normal"/>
        <w:ind w:left="1440" w:hanging="72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.</w:t>
        <w:tab/>
        <w:t>SunBridge Schools anticipates short-listing a minimum of three qualification-based respondents that will be invited to participate further in the selection and execution process:</w:t>
      </w:r>
    </w:p>
    <w:p>
      <w:pPr>
        <w:pStyle w:val="Normal"/>
        <w:ind w:left="1440" w:hanging="72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June 25, 2021: Receive Statements of Qualifications (SOQ) from interested firms/team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Cs w:val="24"/>
        </w:rPr>
        <w:t>June 29, 2021: Notify both selected and non-selected Design-Build firms/team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June 30, 2021: Distribution of the SunBridge Schools-authored Owners Project Requirements (OPR) Package with Invitation to submit Performance &amp; Technical documents with a separate GMP for the proposal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Cs w:val="24"/>
        </w:rPr>
        <w:t>July 8, 2021: Initial walk-through of the project sit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July 22, 2021: District receives Performance &amp; Technical and GMP Proposals from D-B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Cs w:val="24"/>
        </w:rPr>
        <w:t>July 26, 2021: District may conduct interviews with each respondent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Cs w:val="24"/>
        </w:rPr>
        <w:t>July 29, 2021: District recommends best-value Design-Build firm/team for award &amp; contract negotiations.</w:t>
      </w:r>
    </w:p>
    <w:p>
      <w:pPr>
        <w:pStyle w:val="Normal"/>
        <w:ind w:left="1440" w:hanging="72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D.        SunBridge Schools will review the Performance &amp; Technical documents and GMP Proposals for best value and make a recommendation for the contract(s) going forward.</w:t>
      </w:r>
    </w:p>
    <w:p>
      <w:pPr>
        <w:pStyle w:val="Normal"/>
        <w:ind w:left="1440" w:hanging="72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.        SunBridge Schools anticipates Substantial HVAC System Completion by November 12, 2021 and Final HVAC System Completion by November 30, 2021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 w:val="false"/>
          <w:szCs w:val="24"/>
        </w:rPr>
        <w:t>2.</w:t>
        <w:tab/>
        <w:t>Interested Design-Build firms/teams shall submit SOQ’s to Joe Cordella, Executive Director &amp; Superintendent, SunBridge Schools, providing four (4) copies of the following information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1.   Primary Design-Build Firm name, address, telephone number, fax number and e-mail address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Cs w:val="24"/>
        </w:rPr>
        <w:tab/>
        <w:t>2.   Year established and former firm names (if any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Cs w:val="24"/>
        </w:rPr>
        <w:t>3.   Types of services for which the firm is qualified.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   Summary of Qualifications for project services listed abov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5.   Names of principals of the firm(s) and for engineering services: state(s) in which they are registered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6.   Number of staff available for this assignment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7.   Engineering/consultants and sub-contractors planned to be retained, identify known MBE’s/EDG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8.   Examples and lists of similar completed projects on which the Firm was a key participant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9.   Current similar projects underway and estimated cost of each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10. Number of years the firm has been doing business in the relevant function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 xml:space="preserve">11. Names of key personnel, including managers and in-charge field personnel proposed to be assigned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szCs w:val="24"/>
        </w:rPr>
        <w:t>with experience of each, length of time in the organization, continuing education, and evidenc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 xml:space="preserve">      of currency of expertise in relevant function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 xml:space="preserve">12. Address of office(s) where the work will be performed, how long this/these office(s) have bee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szCs w:val="24"/>
        </w:rPr>
        <w:t>operating, and current staffing of this/these office(s).  If the work is to be done from more than on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 xml:space="preserve">     office, indicate the distribution of work among offices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eastAsia="Times New Roman" w:cs="Times New Roman" w:ascii="Times New Roman" w:hAnsi="Times New Roman"/>
          <w:i w:val="false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Cs w:val="24"/>
        </w:rPr>
        <w:t>13. Rate schedules for various disciplines and services affected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</w:t>
        <w:tab/>
        <w:t>SOQs will be evaluated by a selection team consisting of SunBridge Schools and its Consultant(s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Cs w:val="24"/>
        </w:rPr>
        <w:t>Statements of Qualifications will be reviewed &amp; evaluated for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i w:val="false"/>
          <w:szCs w:val="24"/>
        </w:rPr>
        <w:t>Experience with Fast-paced HVAC Equipment/Systems Upgrades with Variable Refrigerant Flow (VRF) Systems and UNITARY Controls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i w:val="false"/>
          <w:szCs w:val="24"/>
        </w:rPr>
        <w:t>Past history/performance with SunBridge Schools/Owner’s Consultant (Palmer Conservation Consulting)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i w:val="false"/>
          <w:szCs w:val="24"/>
        </w:rPr>
        <w:t>Geographic Location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Demonstrated experience with setting &amp; completing construction schedules in occupied faciliti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The most qualified proposals considered “best” by the selection team may be invited to a 45-minute  interview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If interview path is chosen, the short-listed firms will have an opportunity to make a presentation and answer questions from the selection team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</w:t>
        <w:tab/>
        <w:t>Statements of Qualifications shall be submitted to Joe Cordella, Executive Director &amp; Superintendent, SunBridge Schools, 2729 124</w:t>
      </w:r>
      <w:r>
        <w:rPr>
          <w:rFonts w:cs="Times New Roman" w:ascii="Times New Roman" w:hAnsi="Times New Roman"/>
          <w:i w:val="false"/>
          <w:szCs w:val="24"/>
          <w:vertAlign w:val="superscript"/>
        </w:rPr>
        <w:t>th</w:t>
      </w:r>
      <w:r>
        <w:rPr>
          <w:rFonts w:cs="Times New Roman" w:ascii="Times New Roman" w:hAnsi="Times New Roman"/>
          <w:i w:val="false"/>
          <w:szCs w:val="24"/>
        </w:rPr>
        <w:t xml:space="preserve"> St., Toledo, Ohio 43611, not later than 4:00 PM on Friday, June 25, 2021. All questions concerning this RFQ shall be directed to Scott Hoffman, PCC at 419-297-6863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ADVERTISE:  6/4/2021, 6/9/2021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ind w:left="1440" w:hanging="72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440" w:hanging="72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Calibri" w:cs="Times New Roman"/>
      <w:i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29:00Z</dcterms:created>
  <dc:creator>ppeters</dc:creator>
  <dc:description/>
  <cp:keywords/>
  <dc:language>en-US</dc:language>
  <cp:lastModifiedBy>shoffman</cp:lastModifiedBy>
  <cp:lastPrinted>2018-05-07T08:49:00Z</cp:lastPrinted>
  <dcterms:modified xsi:type="dcterms:W3CDTF">2021-05-27T14:35:00Z</dcterms:modified>
  <cp:revision>4</cp:revision>
  <dc:subject/>
  <dc:title/>
</cp:coreProperties>
</file>